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логии, литературоведения и миров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ностранных языков гуманитарных факульт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обеспеченности учебниками дисциплины «Иностранный язык» на 2013-201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280"/>
        <w:gridCol w:w="358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ика или учебного пособ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экз. в библиотеке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язы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English File Elementary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live Oxenden, Christina Latham-Koenig, Paul Seligson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English File Pre-Intermediat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(Clive Oxenden, Christina Latham-Koenig, Paul Seligson)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5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English File Intermediat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ар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дание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live Oxenden, Christina Latham-Koenig, Paul Seligson)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English File Intermediat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нов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дание</w:t>
            </w:r>
            <w:r>
              <w:rPr>
                <w:sz w:val="28"/>
                <w:szCs w:val="28"/>
                <w:lang w:val="en-US"/>
              </w:rPr>
              <w:t>) (Clive Oxenden, Christina Latham-Koenig, Paul Seligson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English Fil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per Intermediat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live Oxenden, Christina Latham-Koenig, Paul Seligson)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ket Leader Intermediate  (D.Cotton,D. Falvey, S. Kent) (</w:t>
            </w:r>
            <w:r>
              <w:rPr>
                <w:sz w:val="28"/>
                <w:szCs w:val="28"/>
              </w:rPr>
              <w:t>стар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дание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ket Leader Intermediate   (</w:t>
            </w:r>
            <w:r>
              <w:rPr>
                <w:sz w:val="28"/>
                <w:szCs w:val="28"/>
              </w:rPr>
              <w:t>магистратура</w:t>
            </w:r>
            <w:r>
              <w:rPr>
                <w:sz w:val="28"/>
                <w:szCs w:val="28"/>
                <w:lang w:val="en-US"/>
              </w:rPr>
              <w:t>) (D.Cotton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Falve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Kent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овое издание)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 for Law Enforcement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harles Boyle, Ileana Chersan), Macmilla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2:00Z</dcterms:created>
  <dc:creator>Админ</dc:creator>
  <dc:description/>
  <dc:language>en-US</dc:language>
  <cp:lastModifiedBy>User</cp:lastModifiedBy>
  <dcterms:modified xsi:type="dcterms:W3CDTF">2014-01-17T11:32:00Z</dcterms:modified>
  <cp:revision>2</cp:revision>
  <dc:subject/>
  <dc:title/>
</cp:coreProperties>
</file>